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Tájékoztató az iskolai szünidei gyermekétkeztetés igénybevételének lehetőségéről, módjáról, időtartamáról, helyszínéről – 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a </w:t>
      </w:r>
      <w:r>
        <w:rPr>
          <w:rFonts w:ascii="Times New Roman" w:hAnsi="Times New Roman"/>
          <w:b/>
          <w:sz w:val="32"/>
          <w:szCs w:val="32"/>
          <w:u w:val="single"/>
        </w:rPr>
        <w:t>rendszeres gyermekvédelmi kedvezményben részesülő</w:t>
      </w:r>
      <w:r>
        <w:rPr>
          <w:rFonts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/>
          <w:b/>
          <w:sz w:val="32"/>
          <w:szCs w:val="32"/>
          <w:u w:val="single"/>
        </w:rPr>
        <w:t>szociálisan rászoruló</w:t>
      </w:r>
      <w:r>
        <w:rPr>
          <w:rFonts w:ascii="Times New Roman" w:hAnsi="Times New Roman"/>
          <w:b/>
          <w:sz w:val="32"/>
          <w:szCs w:val="32"/>
        </w:rPr>
        <w:t xml:space="preserve"> XIII. kerületi lakcímmel rendelkező gyermekek számár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apest Főváros XIII. Kerületi Önkormányzat természetbeni ellátásként a gyermek életkorának megfelelő szünidei gyermekétkeztetést biztosít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a tanév rendjéről szóló miniszteri rendeletben meghatározott </w:t>
      </w:r>
      <w:r>
        <w:rPr>
          <w:rFonts w:ascii="Times New Roman" w:hAnsi="Times New Roman"/>
          <w:b/>
          <w:sz w:val="24"/>
          <w:szCs w:val="24"/>
        </w:rPr>
        <w:t>ŐSZI tanítási szünet</w:t>
      </w:r>
      <w:r>
        <w:rPr>
          <w:rFonts w:ascii="Times New Roman" w:hAnsi="Times New Roman"/>
          <w:sz w:val="24"/>
          <w:szCs w:val="24"/>
        </w:rPr>
        <w:t xml:space="preserve"> időtartama alatt, 4 munkanapon keresztül, az iskola zárva tartásának időtartama alatti munkanapokon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024. évben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zünidei gyermekétkeztetés időpontj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zünidei gyermekétkeztetés helyszí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. október 28.-31.-i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4 munkanapon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ponta 11.00. – 13.00 óra közöt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 w:val="false"/>
              <w:ind w:right="-11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zámítástechnikai Általános Iskola </w:t>
            </w:r>
          </w:p>
          <w:p>
            <w:pPr>
              <w:pStyle w:val="NoSpacing"/>
              <w:widowControl w:val="false"/>
              <w:ind w:right="-11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8 Budapest, Gyöngyösi sétány 7. alat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érítésmentes szünidei gyermekétkeztetés, azaz a déli meleg főétkezés </w:t>
      </w:r>
      <w:r>
        <w:rPr>
          <w:rFonts w:ascii="Times New Roman" w:hAnsi="Times New Roman"/>
          <w:b/>
          <w:sz w:val="24"/>
          <w:szCs w:val="24"/>
        </w:rPr>
        <w:t>a XIII. kerületben bejelentett lakcímmel rendelkező, rendszeres gyermekvédelmi kedvezményre jogosul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z w:val="24"/>
          <w:szCs w:val="24"/>
        </w:rPr>
        <w:t>szociálisan rászoruló gyermek</w:t>
      </w:r>
      <w:r>
        <w:rPr>
          <w:rFonts w:ascii="Times New Roman" w:hAnsi="Times New Roman"/>
          <w:sz w:val="24"/>
          <w:szCs w:val="24"/>
        </w:rPr>
        <w:t xml:space="preserve"> szülője, törvényes képviselője kérelme alapján igényelhető. Amennyiben a gyermek az iskolai szünetben az iskolai ügyeletet is igénybe veszi, számára a tízórait és az uzsonnát is biztosítja az Önkormányzat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 kérelemként szolgáló igénylőlapot és a megállapodás nyomtatványt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szülők az iskolától igényelhetik október 9-től.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A kitöltött nyomtatványokat az iskolának kell leadni október 17-ig!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étkeztetést biztosító intézmény (IMFK) </w:t>
      </w:r>
      <w:r>
        <w:rPr>
          <w:rFonts w:ascii="Times New Roman" w:hAnsi="Times New Roman"/>
          <w:b/>
          <w:sz w:val="24"/>
          <w:szCs w:val="24"/>
        </w:rPr>
        <w:t>együttműködési megállapodást</w:t>
      </w:r>
      <w:r>
        <w:rPr>
          <w:rFonts w:ascii="Times New Roman" w:hAnsi="Times New Roman"/>
          <w:sz w:val="24"/>
          <w:szCs w:val="24"/>
        </w:rPr>
        <w:t xml:space="preserve"> köt a szülővel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hívom szíves figyelmét, ha a gyermek az intézményi és szünidei gyermekétkeztetést betegség vagy más ok miatt nem veszi igénybe, akkor a megállapodásban leírtak szerint be kell jelenten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a távolmaradást és annak várható időtartamát, valamint</w:t>
      </w:r>
    </w:p>
    <w:p>
      <w:pPr>
        <w:pStyle w:val="NoSpacing"/>
        <w:ind w:left="705" w:hanging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bejelentést követő naptól a távolmaradás idejére mentesül a térítési díj fizetésének kötelezettsége alól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apest, 2024. október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Dr. Bujdosó Sándor jegyző nevében: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Karácsonyi Magdolna aljegyző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Tájékoztató az iskolai szünidei gyermekétkeztetés igénybevételének lehetőségéről, módjáról, időtartamáról, helyszínéről –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hátrányos helyzetű és halmozottan hátrányos helyzetű XIII. kerületi bejelentett lakcímmel rendelkező, valamint Ukrajnából érkező menedékes, menedékesként elismerését kérő gyermekek számár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apest Főváros XIII. Kerületi Önkormányzat természetbeni ellátásként a gyermek életkorának megfelelő szünidei gyermekétkeztetést biztosít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 xml:space="preserve">a tanév rendjéről szóló miniszteri rendeletben meghatározott </w:t>
      </w:r>
      <w:r>
        <w:rPr>
          <w:rFonts w:ascii="Times New Roman" w:hAnsi="Times New Roman"/>
          <w:b/>
          <w:bCs/>
          <w:sz w:val="24"/>
          <w:szCs w:val="24"/>
        </w:rPr>
        <w:t>ŐSZ</w:t>
      </w:r>
      <w:r>
        <w:rPr>
          <w:rFonts w:ascii="Times New Roman" w:hAnsi="Times New Roman"/>
          <w:b/>
          <w:sz w:val="24"/>
          <w:szCs w:val="24"/>
        </w:rPr>
        <w:t>I tanítási szünet</w:t>
      </w:r>
      <w:r>
        <w:rPr>
          <w:rFonts w:ascii="Times New Roman" w:hAnsi="Times New Roman"/>
          <w:sz w:val="24"/>
          <w:szCs w:val="24"/>
        </w:rPr>
        <w:t xml:space="preserve"> időtartama alatti 4 munkanapon, az iskola zárva tartása alatt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9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zünidei gyermekétkeztetés időpontj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szünidei gyermekétkeztetés helyszí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. október 28.-31.-ig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4 munkanapon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ponta 11.00. – 13.00 óra közöt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right="-11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zámítástechnikai Általános Iskola </w:t>
            </w:r>
          </w:p>
          <w:p>
            <w:pPr>
              <w:pStyle w:val="NoSpacing"/>
              <w:widowControl w:val="false"/>
              <w:ind w:right="-11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8 Budapest, Gyöngyösi sétány 7. alat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érítésmentes szünidei gyermekétkeztetés, azaz a déli meleg főétkezés a hátrányos helyzetű gyermek és a rendszeres gyermekvédelmi kedvezményben részesülő, halmozottan hátrányos helyzetű gyermek, valamint az Ukrajnából érkező menedékes, menedékesként elismerését kérő gyermek szülője, törvényes képviselője kérelme alapján igényelhető. Amennyiben a gyermek az iskolai szünetben az iskolai ügyeletet is igénybe veszi, számára a tízórait és az uzsonnát is biztosítja az ügyelet helyszínén az Önkormányzat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darkGray"/>
        </w:rPr>
        <w:t>Jelentkezni lehet az alábbi telefonszámokon (Prevenciós Központ):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06/1/320-2654, 06/1/329-0804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ájékoztatom, hogy az étkeztetést biztosító intézmény (IMFK) </w:t>
      </w:r>
      <w:r>
        <w:rPr>
          <w:rFonts w:ascii="Times New Roman" w:hAnsi="Times New Roman"/>
          <w:b/>
          <w:sz w:val="24"/>
          <w:szCs w:val="24"/>
        </w:rPr>
        <w:t xml:space="preserve">együttműködési megállapodást </w:t>
      </w:r>
      <w:r>
        <w:rPr>
          <w:rFonts w:ascii="Times New Roman" w:hAnsi="Times New Roman"/>
          <w:sz w:val="24"/>
          <w:szCs w:val="24"/>
        </w:rPr>
        <w:t xml:space="preserve">köt a szülővel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hívom szíves figyelmét, ha a gyermek az intézményi és szünidei gyermekétkeztetést betegség vagy más ok miatt nem veszi igénybe, akkor a megállapodásban leírtak szerint be kell jelenten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a távolmaradást és annak várható időtartamát, valamint</w:t>
      </w:r>
    </w:p>
    <w:p>
      <w:pPr>
        <w:pStyle w:val="NoSpacing"/>
        <w:ind w:left="705" w:hanging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bejelentést követő naptól a távolmaradás idejére mentesül a térítési díj fizetésének kötelezettsége alól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apest, 2024. október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</w:r>
    </w:p>
    <w:p>
      <w:pPr>
        <w:pStyle w:val="NoSpacing"/>
        <w:ind w:left="4956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Dr. Bujdosó Sándor jegyző nevében:</w:t>
      </w:r>
    </w:p>
    <w:p>
      <w:pPr>
        <w:pStyle w:val="NoSpacing"/>
        <w:ind w:left="4956" w:firstLine="708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Karácsonyi Magdolna aljegyző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e40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6e4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1</Words>
  <Characters>4291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Ferenczi Gézáné</dc:creator>
  <dc:description/>
  <dc:language>en-US</dc:language>
  <cp:lastModifiedBy>Marossné Veress Tünde</cp:lastModifiedBy>
  <cp:lastPrinted>2022-03-08T08:51:00Z</cp:lastPrinted>
  <dcterms:modified xsi:type="dcterms:W3CDTF">2024-10-0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