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ANSZERLIST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024/25. tanév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b osztál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edves Szülők!</w:t>
      </w:r>
    </w:p>
    <w:p>
      <w:pPr>
        <w:pStyle w:val="Normal"/>
        <w:rPr>
          <w:szCs w:val="20"/>
        </w:rPr>
      </w:pPr>
      <w:r>
        <w:rPr>
          <w:szCs w:val="20"/>
        </w:rPr>
        <w:t>Legyenek szívesek mindenre ráírni, mindenbe beleírni a gyermek nevét vagy monogramját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Füzetek: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1db A/5-ös elsős vonalazású füzet (száma: 14-32) ÜZENŐ füzetnek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1 db A/4-es sima füzet </w:t>
      </w:r>
    </w:p>
    <w:p>
      <w:pPr>
        <w:pStyle w:val="ListParagraph"/>
        <w:numPr>
          <w:ilvl w:val="0"/>
          <w:numId w:val="1"/>
        </w:numPr>
        <w:rPr>
          <w:iCs/>
          <w:szCs w:val="20"/>
        </w:rPr>
      </w:pPr>
      <w:r>
        <w:rPr>
          <w:iCs/>
          <w:szCs w:val="20"/>
        </w:rPr>
        <w:t>1 db A/5 „Első matematikafüzetem” nagy nézethálós matek füzet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Cs w:val="20"/>
          <w:u w:val="single"/>
        </w:rPr>
      </w:pPr>
      <w:r>
        <w:rPr>
          <w:szCs w:val="20"/>
        </w:rPr>
        <w:t>1 db A/5-ös sima füzet etika / hittan órára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Cs w:val="20"/>
          <w:u w:val="single"/>
        </w:rPr>
      </w:pPr>
      <w:r>
        <w:rPr>
          <w:szCs w:val="20"/>
        </w:rPr>
        <w:t xml:space="preserve">1 db A/5-ös kottafüzet </w:t>
      </w:r>
      <w:r>
        <w:rPr>
          <w:iCs/>
          <w:szCs w:val="20"/>
        </w:rPr>
        <w:t>ének órára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3 db A/4-es gumis mappa (felmérőknek, rajzoknak, mindenesnek)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apírok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10 db A/4-es dipa vagy műszaki rajzlap (180g-os) 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3 db választható színű krepp papír (piros, zöld, citrom, narancs, fehér, rózsaszín, lila előnyben)</w:t>
      </w:r>
    </w:p>
    <w:p>
      <w:pPr>
        <w:pStyle w:val="ListParagraph"/>
        <w:numPr>
          <w:ilvl w:val="0"/>
          <w:numId w:val="3"/>
        </w:numPr>
        <w:rPr/>
      </w:pPr>
      <w:r>
        <w:rPr/>
        <w:t>3 db A/4 –es dekorgumi lap, tetszőleges sz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olltartóba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3 db HB-s grafit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12 színű színes ceruza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2 db vastag postairón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puha radír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tartályos hegyező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kis stift ragasztó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Rajz-technika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 xml:space="preserve">Rajzdobozt kérem ne vegyenek! Szeretnék egységeset. Jó lenne, ha a tároló dobozokat az osztály egyben rendelné meg, így mindenkinek ugyanolyan lenne. A jobb helykihasználás miatt ezt preferálnám. Beszéljünk róla az augusztusi szülőin! </w:t>
      </w:r>
      <w:r>
        <w:rPr>
          <w:rFonts w:eastAsia="Segoe UI Emoji" w:cs="Segoe UI Emoji" w:ascii="Segoe UI Emoji" w:hAnsi="Segoe UI Emoji"/>
          <w:color w:val="FF0000"/>
          <w:szCs w:val="20"/>
        </w:rPr>
        <w:t>😊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 belevalók addig beszerezhetőek: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2 színű vízfesték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vizes tálk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rongyocsk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0-12 színű temper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műanyag paletta, amire ki lehet nyomni a temperát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3-3 db (vékony-közepes-vastag) lapos fejű és hagyományos fejű ecset 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 db vastag stiftes ragasztó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2 db filctoll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10-12 színű </w:t>
      </w:r>
      <w:r>
        <w:rPr>
          <w:b/>
          <w:bCs/>
          <w:szCs w:val="20"/>
        </w:rPr>
        <w:t>olaj</w:t>
      </w:r>
      <w:r>
        <w:rPr>
          <w:szCs w:val="20"/>
        </w:rPr>
        <w:t>pasztellkréta</w:t>
      </w:r>
      <w:r>
        <w:rPr>
          <w:b/>
          <w:bCs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olló 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-1 csomag fehér (natúr) és színes gyurm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 fekete tűfilc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1 legvastagabb fekete alkoholos filc 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 fehér zselés toll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ornazsákba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fehér póló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rövidnadrág vagy leggings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fehér zokni 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nem fekete talpú tornacipő (fűzős csak akkor, ha a gyerek tud cipőt kötni </w:t>
      </w:r>
      <w:r>
        <w:rPr>
          <w:rFonts w:eastAsia="Segoe UI Emoji" w:cs="Segoe UI Emoji" w:ascii="Segoe UI Emoji" w:hAnsi="Segoe UI Emoji"/>
          <w:szCs w:val="20"/>
        </w:rPr>
        <w:t>😊</w:t>
      </w:r>
      <w:r>
        <w:rPr>
          <w:szCs w:val="20"/>
        </w:rPr>
        <w:t>)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hosszú hajra: hajgumi, fésű</w:t>
      </w:r>
    </w:p>
    <w:p>
      <w:pPr>
        <w:pStyle w:val="ListParagraph"/>
        <w:numPr>
          <w:ilvl w:val="0"/>
          <w:numId w:val="4"/>
        </w:numPr>
        <w:rPr/>
      </w:pPr>
      <w:r>
        <w:rPr/>
        <w:t>babzs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0"/>
          <w:u w:val="single"/>
        </w:rPr>
        <w:t>Úszás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vízálló úszótáska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úszósapka (szilikonos)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papucs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úszónadrág (nem strand nadrág)/ úszódressz (nem kétrészes)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törölköző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fésű, hajgum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Egyéb</w:t>
      </w:r>
      <w:r>
        <w:rPr>
          <w:b/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- 1 csomag 100-as zsebkendő</w:t>
      </w:r>
    </w:p>
    <w:p>
      <w:pPr>
        <w:pStyle w:val="Normal"/>
        <w:rPr>
          <w:szCs w:val="20"/>
        </w:rPr>
      </w:pPr>
      <w:r>
        <w:rPr>
          <w:szCs w:val="20"/>
        </w:rPr>
        <w:t>- 1 kisebb henger papírtörlő</w:t>
      </w:r>
    </w:p>
    <w:p>
      <w:pPr>
        <w:pStyle w:val="Normal"/>
        <w:rPr>
          <w:szCs w:val="20"/>
        </w:rPr>
      </w:pPr>
      <w:r>
        <w:rPr>
          <w:szCs w:val="20"/>
        </w:rPr>
        <w:t>- 1 kis törölköző akasztóval</w:t>
      </w:r>
    </w:p>
    <w:p>
      <w:pPr>
        <w:pStyle w:val="Normal"/>
        <w:rPr>
          <w:szCs w:val="20"/>
        </w:rPr>
      </w:pPr>
      <w:r>
        <w:rPr>
          <w:szCs w:val="20"/>
        </w:rPr>
        <w:t>- ülőpárna (igény szerint) - a hagyományosnál kisebb a szék ülőfelülete, érdemes megvárni a szülőit, h megnézzék mekkora párna fér rá</w:t>
      </w:r>
    </w:p>
    <w:p>
      <w:pPr>
        <w:pStyle w:val="Normal"/>
        <w:rPr>
          <w:szCs w:val="20"/>
        </w:rPr>
      </w:pPr>
      <w:r>
        <w:rPr>
          <w:szCs w:val="20"/>
        </w:rPr>
        <w:t>- váltócipő (nem papucs, jó a nyárról maradt szandál)</w:t>
      </w:r>
    </w:p>
    <w:p>
      <w:pPr>
        <w:pStyle w:val="Normal"/>
        <w:rPr>
          <w:szCs w:val="20"/>
        </w:rPr>
      </w:pPr>
      <w:r>
        <w:rPr>
          <w:szCs w:val="20"/>
        </w:rPr>
        <w:t>- váltóruha csomag egy kisebb zacskóban, zsákban (póló, nadrág, zokni, alsónemű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Nagyon kellemes nyári szünetet, izgatott készülődést kívánok,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Vincze Fan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4d87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4d8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36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79</Words>
  <Characters>192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05:00Z</dcterms:created>
  <dc:creator>Tóth Lívia</dc:creator>
  <dc:description/>
  <dc:language>en-US</dc:language>
  <cp:lastModifiedBy>O365 felhasználó</cp:lastModifiedBy>
  <cp:lastPrinted>2019-06-17T04:33:00Z</cp:lastPrinted>
  <dcterms:modified xsi:type="dcterms:W3CDTF">2024-06-30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