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zközlista 2. osztály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érem, hogy minden füzetet, könyvet továbbra is </w:t>
      </w:r>
      <w:r>
        <w:rPr>
          <w:u w:val="single"/>
        </w:rPr>
        <w:t>átlátszó fóliába</w:t>
      </w:r>
      <w:r>
        <w:rPr/>
        <w:t xml:space="preserve"> csomagoljanak be!</w:t>
      </w:r>
    </w:p>
    <w:p>
      <w:pPr>
        <w:pStyle w:val="Normal"/>
        <w:rPr/>
      </w:pPr>
      <w:r>
        <w:rPr/>
        <w:t xml:space="preserve">A füzeteket, könyveket </w:t>
      </w:r>
      <w:r>
        <w:rPr>
          <w:u w:val="single"/>
        </w:rPr>
        <w:t>nyomtatott nagybetűvel</w:t>
      </w:r>
      <w:r>
        <w:rPr/>
        <w:t xml:space="preserve"> címkézzék fel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Üzenő füzet! Jó a tavalyi i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Magyar</w:t>
      </w:r>
      <w:r>
        <w:rPr/>
        <w:t>: 2 db A/5-ös 2.-os vonalazású füzet (száma: 16-3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nyelvtan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1 tollbamondás füzet </w:t>
      </w:r>
    </w:p>
    <w:p>
      <w:pPr>
        <w:pStyle w:val="Normal"/>
        <w:rPr/>
      </w:pPr>
      <w:r>
        <w:rPr>
          <w:b/>
        </w:rPr>
        <w:t xml:space="preserve">Ének: </w:t>
      </w:r>
      <w:r>
        <w:rPr/>
        <w:t>tavalyi füzet</w:t>
      </w:r>
    </w:p>
    <w:p>
      <w:pPr>
        <w:pStyle w:val="Normal"/>
        <w:rPr/>
      </w:pPr>
      <w:r>
        <w:rPr>
          <w:b/>
          <w:bCs/>
        </w:rPr>
        <w:t>Matematika</w:t>
      </w:r>
      <w:r>
        <w:rPr/>
        <w:t>: 3db A/4-es négyzetrácsos füzet (száma: 87-32)</w:t>
      </w:r>
    </w:p>
    <w:p>
      <w:pPr>
        <w:pStyle w:val="Normal"/>
        <w:rPr/>
      </w:pPr>
      <w:r>
        <w:rPr>
          <w:b/>
          <w:bCs/>
        </w:rPr>
        <w:t>Angol / francia</w:t>
      </w:r>
      <w:r>
        <w:rPr/>
        <w:t>: 1 db A/5-ös vonalas füzet (16-32)</w:t>
      </w:r>
    </w:p>
    <w:p>
      <w:pPr>
        <w:pStyle w:val="Normal"/>
        <w:rPr/>
      </w:pPr>
      <w:r>
        <w:rPr/>
        <w:t xml:space="preserve">                           </w:t>
      </w:r>
      <w:r>
        <w:rPr/>
        <w:t>- angol dosszié/mappa</w:t>
      </w:r>
    </w:p>
    <w:p>
      <w:pPr>
        <w:pStyle w:val="Normal"/>
        <w:rPr/>
      </w:pPr>
      <w:r>
        <w:rPr>
          <w:b/>
          <w:bCs/>
        </w:rPr>
        <w:t>Tolltartób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5 db HB-s grafit ceruza (legjobb Faber Castell, NE Stabilo!)</w:t>
      </w:r>
    </w:p>
    <w:p>
      <w:pPr>
        <w:pStyle w:val="Normal"/>
        <w:numPr>
          <w:ilvl w:val="0"/>
          <w:numId w:val="3"/>
        </w:numPr>
        <w:rPr/>
      </w:pPr>
      <w:r>
        <w:rPr/>
        <w:t>12 színű színes ceruza készlet</w:t>
      </w:r>
    </w:p>
    <w:p>
      <w:pPr>
        <w:pStyle w:val="Normal"/>
        <w:numPr>
          <w:ilvl w:val="0"/>
          <w:numId w:val="3"/>
        </w:numPr>
        <w:rPr/>
      </w:pPr>
      <w:r>
        <w:rPr/>
        <w:t>vékony piros, zöld és kék ceru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ha radír, vonalzó: </w:t>
      </w:r>
      <w:r>
        <w:rPr>
          <w:b/>
        </w:rPr>
        <w:t>15</w:t>
      </w:r>
      <w:r>
        <w:rPr/>
        <w:t xml:space="preserve"> cm</w:t>
      </w:r>
    </w:p>
    <w:p>
      <w:pPr>
        <w:pStyle w:val="Normal"/>
        <w:numPr>
          <w:ilvl w:val="0"/>
          <w:numId w:val="3"/>
        </w:numPr>
        <w:rPr/>
      </w:pPr>
      <w:r>
        <w:rPr/>
        <w:t>tartályos hegyező (nem kell beleférnie a tolltartóba)</w:t>
      </w:r>
    </w:p>
    <w:p>
      <w:pPr>
        <w:pStyle w:val="Normal"/>
        <w:ind w:left="360" w:hanging="0"/>
        <w:rPr/>
      </w:pPr>
      <w:r>
        <w:rPr/>
        <w:t xml:space="preserve">-    </w:t>
      </w:r>
      <w:r>
        <w:rPr>
          <w:b/>
        </w:rPr>
        <w:t>Lehetőleg mindenre írják rá a monogramot!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b/>
          <w:bCs/>
        </w:rPr>
        <w:t>Rajz, technika</w:t>
      </w:r>
      <w:r>
        <w:rPr/>
        <w:t xml:space="preserve">: </w:t>
      </w:r>
      <w:r>
        <w:rPr>
          <w:b/>
          <w:color w:val="FF0000"/>
        </w:rPr>
        <w:t xml:space="preserve">Nem kell venni semmit!!! </w:t>
      </w:r>
    </w:p>
    <w:p>
      <w:pPr>
        <w:pStyle w:val="Normal"/>
        <w:rPr/>
      </w:pPr>
      <w:r>
        <w:rPr>
          <w:b/>
          <w:bCs/>
        </w:rPr>
        <w:t>Tornazsákb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hér póló </w:t>
      </w:r>
    </w:p>
    <w:p>
      <w:pPr>
        <w:pStyle w:val="Normal"/>
        <w:numPr>
          <w:ilvl w:val="0"/>
          <w:numId w:val="2"/>
        </w:numPr>
        <w:rPr/>
      </w:pPr>
      <w:r>
        <w:rPr/>
        <w:t>kék/fekete rövidnadrág</w:t>
      </w:r>
    </w:p>
    <w:p>
      <w:pPr>
        <w:pStyle w:val="Normal"/>
        <w:numPr>
          <w:ilvl w:val="0"/>
          <w:numId w:val="2"/>
        </w:numPr>
        <w:rPr/>
      </w:pPr>
      <w:r>
        <w:rPr/>
        <w:t>fehér zok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rnacipő (Fehér talpú legyen!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ányoknak lehet tornadressz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rjük a tornazsákra, zoknira, a tornacipő belsejébe és a ruhadarabok címkéjére a gyermek nevét ráírni.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b w:val="false"/>
          <w:bCs w:val="false"/>
          <w:sz w:val="24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Ajánlott olvasmányok listája: 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Varga Katalin: Gőgös Gúnár Gedeon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Varga Katalin: Mosó Masa mosodája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Janikovszky Éva: Ha én felnőtt volnék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Bálint Ágnes: Frakk, a macskák réme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Gimesi Dóra: Emma csöndje</w:t>
      </w:r>
    </w:p>
    <w:p>
      <w:pPr>
        <w:pStyle w:val="Normal"/>
        <w:shd w:fill="FFFFFF" w:val="clear"/>
        <w:spacing w:lineRule="auto" w:line="360"/>
        <w:rPr/>
      </w:pPr>
      <w:r>
        <w:rPr>
          <w:color w:val="222222"/>
        </w:rPr>
        <w:t>-Kertész Erzsi: Ludmilla megoldja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Sempé – Goscinny: A kis Nicolas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Kiss Judit Ágnes: Cirka és Firka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Marék Veronika: Öcsi és Bátyó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Geronimo Stilton kalandjai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Vadadi Adrienn: Öten a Kőhegyen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Vadadi Adrienn: Alma utca 22.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Vadadi Adrienn: Matricás Laci kerítést lop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Berg Judit: Tündér biciklin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Berg Judit: Tökmagok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Berg Judit: Rumini és a látóüveg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Majoross Nóra: Háromszor egy család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Szepes Mária: Pöttyös Panni sorozat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Kálmán Jenő: Sicc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Anja Kiet: Luna és a repülő póniló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Judith Allert: Detektívtörténetek 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Dahle: Szamócka - Vidám varázsmesék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A.H.Schmachtl: Alma Magdi - Mesék a barátságról 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Auer Dulleck: Mágikus állatok iskolája - Kinyomoztuk! sorozat (3 köte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Hayley Scott: A bögreház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Finy Petra: Milu (sorozat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Gévai Csilla: Amíg nyaralunk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Igaz Dóra: Az elveszett távirányító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Wéber Anikó: Marci és a farsang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Wéber Anikó: Marci a várkastélyban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Kertész Erzsi: A csúfolórobot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-Szabó Borbála: Kisvasút a pincében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color w:val="222222"/>
        </w:rPr>
      </w:pPr>
      <w:r>
        <w:rPr>
          <w:rFonts w:cs="Comic Sans MS" w:ascii="Comic Sans MS" w:hAnsi="Comic Sans MS"/>
          <w:color w:val="222222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Nagyon jó pihenést és vidám vakációt kívánunk!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eastAsia="Jokerman" w:cs="Jokerman" w:ascii="Jokerman" w:hAnsi="Jokerman"/>
        </w:rPr>
        <w:t xml:space="preserve">            </w:t>
      </w:r>
      <w:r>
        <w:rPr>
          <w:rFonts w:cs="Jokerman" w:ascii="Jokerman" w:hAnsi="Jokerman"/>
        </w:rPr>
        <w:t>Adrienne néni</w:t>
        <w:tab/>
        <w:tab/>
        <w:t>Tünde néni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color w:val="222222"/>
        </w:rPr>
      </w:pPr>
      <w:r>
        <w:rPr>
          <w:rFonts w:cs="Comic Sans MS" w:ascii="Comic Sans MS" w:hAnsi="Comic Sans MS"/>
          <w:color w:val="222222"/>
        </w:rPr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21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2:00Z</dcterms:created>
  <dc:creator>Bostyán Adrienne</dc:creator>
  <dc:description/>
  <cp:keywords/>
  <dc:language>en-US</dc:language>
  <cp:lastModifiedBy>Bostyán Adrienne</cp:lastModifiedBy>
  <cp:lastPrinted>2020-06-17T14:57:00Z</cp:lastPrinted>
  <dcterms:modified xsi:type="dcterms:W3CDTF">2024-06-28T17:23:00Z</dcterms:modified>
  <cp:revision>7</cp:revision>
  <dc:subject/>
  <dc:title>Eszközlista 2</dc:title>
</cp:coreProperties>
</file>