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zközlista a leendő 3.b osztályn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üzetek</w:t>
      </w:r>
      <w:r>
        <w:rPr>
          <w:rFonts w:cs="Arial" w:ascii="Arial" w:hAnsi="Arial"/>
        </w:rPr>
        <w:t>: 8 db A/5-ös vonalas füzet (12-32 számú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1 db A/4-es vonalas fűzött füze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1 db A/4-es fűzött négyzethálós füze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1 db A/5-ös kotta füzet (jó a tavalyi, amit összeszedtünk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Üzenő füze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gol / francia:</w:t>
      </w:r>
      <w:r>
        <w:rPr>
          <w:rFonts w:cs="Arial" w:ascii="Arial" w:hAnsi="Arial"/>
        </w:rPr>
        <w:t xml:space="preserve"> 1db A/5-ös vonalas (12-32) és 1 db A/5-ös szótár füzet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Mindkét nyelvből jó a tavalyi füzet és szótár is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jz / techni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rissítsék a dobozt!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lctoll (12 színű), zsírkréta vagy pasztell (12 színű), műanyag paletta, vizes tálka, 12 színű tempera és vízfesték, ecsetek (többféle), festő póló, ecsettörlő rongyocska, jó minőségű olló névvel ellátva, 3 db közepes méretű stift, 1 db folyékony ragasztó, 30 db A/4-es famentes rajzlap, 20 db A/4-es félfamentes rajzlap, 10 db A/3-as famentes rajzlap, vázlatfüzet (nagy méretű, spirálos a munkáknak), origami ill. színes lapok (A/4 és négyzet alakú is), gyurm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lltartó:</w:t>
      </w:r>
      <w:r>
        <w:rPr>
          <w:rFonts w:cs="Arial" w:ascii="Arial" w:hAnsi="Arial"/>
        </w:rPr>
        <w:t xml:space="preserve"> min. 5 db HB-s grafit (legjobb a Faber Castell), golyóstoll, 12 színű színes ceruza (nem vastag!), kis vonalzó (kb. 15-20 cm, ami a tolltartóba belefér), puha radír, hegyező, 1 db fekete tűfil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rnazsák:</w:t>
      </w:r>
      <w:r>
        <w:rPr>
          <w:rFonts w:cs="Arial" w:ascii="Arial" w:hAnsi="Arial"/>
        </w:rPr>
        <w:t xml:space="preserve"> a szokásos, váltózokni szüksége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6830</wp:posOffset>
            </wp:positionV>
            <wp:extent cx="4807585" cy="25615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Egyéb:</w:t>
      </w:r>
      <w:r>
        <w:rPr>
          <w:rFonts w:cs="Arial" w:ascii="Arial" w:hAnsi="Arial"/>
        </w:rPr>
        <w:t xml:space="preserve"> a rajzhoz hasonló vázlatfüzet, lehet A/4-es vagy A/5-ös méretű            (szabadidőben rajzoláshoz, firkáláshoz), 1 cs. fénymásoló papír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hogy minden füzetet, könyvet átlátszó fóliába csomagoljanak! Kívül legyen a névkártya és a füzeteken csak a gyermek neve, osztálya szerepeljen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llemes pihenést és nyarat kívánunk mindenkinek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illa néni és Ildikó nén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.06.2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  <w:t>Ajánlott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könyvek listája nyárra könyvmolyoknak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Fekete István: Vuk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20085</wp:posOffset>
            </wp:positionH>
            <wp:positionV relativeFrom="paragraph">
              <wp:posOffset>33020</wp:posOffset>
            </wp:positionV>
            <wp:extent cx="1846580" cy="246570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  <w:sz w:val="28"/>
          <w:szCs w:val="28"/>
        </w:rPr>
        <w:t>Lázár Ervin: A négyszögletű kerek erdő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Csukás István: A téli tücsök meséi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Arany László: Fehérlófia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Tündérszép Ilona és Árgyélus királyf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Bálint Ágnes: Szeleburdi család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Gerald Durrell:Léghajóval a világ körül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Gárdonyi Géza: Összes meséi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Heltai Gáspár: Száz fabula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Nógrádi Gábor:Petepite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Török Sándor: Kököjszi és Bobojsz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Bodó Béla: Brumi a Balatonon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A.A.Milne: Micimackó, Micimackó kuckój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Robert Louis Stefenson: A kincses sziget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Schmidt Egon-Bécsy László: Hol laknak az állatok?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Benedek Elek: Szélike királykisasszon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Móra Ferenc: A hatrongyosi kakasok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Pálfy Julianna: Egy kölyökkutya naplój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Szepes Mária: Pöttyös Panni naplój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hu-HU"/>
        </w:rPr>
        <w:t>Tersánszky Józsi Jenő: Misi mókus kalandja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7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3B219-50FA-4338-A417-C2C080C84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4</Words>
  <Characters>2035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29:00Z</dcterms:created>
  <dc:creator>Suga Csilla</dc:creator>
  <dc:description/>
  <dc:language>en-US</dc:language>
  <cp:lastModifiedBy>Csilla Suga</cp:lastModifiedBy>
  <dcterms:modified xsi:type="dcterms:W3CDTF">2024-06-1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