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Általános iskolai napi étkezési térítési díj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hu-HU"/>
        </w:rPr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264"/>
        <w:gridCol w:w="2264"/>
        <w:gridCol w:w="2264"/>
        <w:gridCol w:w="2263"/>
      </w:tblGrid>
      <w:tr>
        <w:trPr/>
        <w:tc>
          <w:tcPr>
            <w:tcW w:w="905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hu-HU"/>
              </w:rPr>
              <w:t>Étkezési térítési díj napi összege 2023. április 1-től:</w:t>
            </w:r>
          </w:p>
        </w:tc>
      </w:tr>
      <w:tr>
        <w:trPr/>
        <w:tc>
          <w:tcPr>
            <w:tcW w:w="905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</w:r>
          </w:p>
        </w:tc>
      </w:tr>
      <w:tr>
        <w:trPr/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Intézmény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1x-i étkezés esetén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2x-i étkezés esetén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3x-i étkezés esetén</w:t>
            </w:r>
          </w:p>
        </w:tc>
      </w:tr>
      <w:tr>
        <w:trPr/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Általános Iskolák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>normál étkezés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577 Ft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717 Ft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857 Ft</w:t>
            </w:r>
          </w:p>
        </w:tc>
      </w:tr>
      <w:tr>
        <w:trPr/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Általános Iskolák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>diétás étkezés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672 Ft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822 Ft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97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 xml:space="preserve"> F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z árak étkezési kedvezmény nélkül értendőek. Amennyiben a gyermek kedvezményben részesül, az árak ettől eltérőek lehetn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hu-HU"/>
        </w:rPr>
        <w:t> 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8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001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67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25:00Z</dcterms:created>
  <dc:creator>Csepeli Andrea</dc:creator>
  <dc:description/>
  <dc:language>en-US</dc:language>
  <cp:lastModifiedBy>Solti Katalin</cp:lastModifiedBy>
  <dcterms:modified xsi:type="dcterms:W3CDTF">2023-04-0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