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222222"/>
          <w:sz w:val="52"/>
          <w:szCs w:val="52"/>
        </w:rPr>
        <w:t>A Gárdonyi-projekt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22222"/>
          <w:sz w:val="52"/>
          <w:szCs w:val="52"/>
        </w:rPr>
        <w:t xml:space="preserve"> témái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</w:rPr>
        <w:t>Gólöröm?!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Kalla Lea, Bányai Petra)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Készítsetek PPT-t fotókból, riportból! Téma: Hogyan kommunikálják a sportolók a jó teljesítmény/ eredmény okozta örömüket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</w:rPr>
        <w:t>Illatdoboz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Schmidtné Kaszás Andrea, Kerekes Katalin, Fringné Szeles Erzsébet)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ogyan, milyen illatokkal kommunikálnak az állatok vagy akár az emberek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highlight w:val="white"/>
        </w:rPr>
        <w:t xml:space="preserve">Filmtörténet 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(Borsodi Brigitta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A Lumiere fivérektől napjainkig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Forgassanak le egy fekete-fehér némafilmet "élő" hangalámondással, vagy készítsenek hozzá feliratokat, melyeket a filmvetítés közben egy "csinos hölgy" körbe visz a nézők között, majd ugyanezt helyezzék át modern környezetbe, és készítsék el a színes-hangos változatát is. Mindezt angolul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Szóbeszéd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ulcsár Sá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álasszatok egy történelmi korszakot, azon belül magyar vagy egyetemes történelmi helyszínt! Ha ezzel elkészültetek, akkor az adott kor adott helyszínének egy-egy híres történelmi személyiségét kell "megformálnotok". Meg kell jelenítenetek a történelmi személyeket jelmezekkel, eszközökkel (ezeket is a két projekt napon kell elkészíteni), ill. beszédet kell tartani a nevében a hallgatóságnak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.: 19. század (amerikai polgárháború), a megjelenített személy: Abraham Lincoln. Kommunikáció:  beszéd a rabszolgatartás eltörlésérő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gy a 10. századi Magyarország, a megjelenített személy: I. István. Kommunikáció: beszéd a kereszténység felvételérő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gy Kr. e. I. század, Róma, a megjelenített személy: Julius Caesar. Kommunikáció: beszéd a gall háborúk sikereiről a szenátus előtt st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zsűrizésnél a történelmi hűség, a választékos beszéd, a kellékek és jelmezek minőségi megjelenítése számít majd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Riadó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Jelics Adrienn, Zentai Tünde, Binder Zsuzsan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ntsük meg a Földet!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ALERTE! Sauvons la TERRE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límaváltozás elleni fellépés korunk egyik legfontosabb feladata. Tájékozódjatok a témában! Klímavédelem francia módra: </w:t>
      </w:r>
      <w:hyperlink r:id="rId2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digitalistudastar.ajtk.hu/hu/kutatoi-blog/klimavedelem-francia-modra-franciaorszag-szerepvallalasa-a-nemzetkozi-klimapolitikaban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6. osztál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szítsetek képes szótárt a klímaváltozás, klímavédelem és fenntarthatóság témakörében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8. osztál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lgozzatok fel egy „un jour une question” videót PPT formában, vagy rajzoljatok képregényt belőle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Faut-il développer les énergies durables? </w:t>
      </w:r>
      <w:hyperlink r:id="rId3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youtu.be/ZepcQLG_rVA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Faut-il encore utiliser la voiture pour se déplacer ? </w:t>
      </w:r>
      <w:hyperlink r:id="rId4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youtu.be/QHjVnQ5qPKA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L’homme est-il responsable du changement climatique? </w:t>
      </w:r>
      <w:hyperlink r:id="rId5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youtu.be/vp2YGRwPC08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Comment réduire nos déchets? </w:t>
      </w:r>
      <w:hyperlink r:id="rId6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youtu.be/rwDWCeaea4M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ourquoi faut-il économiser l’eau ? </w:t>
      </w:r>
      <w:hyperlink r:id="rId7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youtu.be/YzgQXpgsdww</w:t>
        </w:r>
      </w:hyperlink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45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</w:rPr>
        <w:t>Szavak nélkül </w:t>
      </w:r>
    </w:p>
    <w:p>
      <w:pPr>
        <w:pStyle w:val="Normal"/>
        <w:pBdr/>
        <w:shd w:val="clear" w:color="auto" w:fill="FFFFFF"/>
        <w:spacing w:lineRule="auto" w:line="240" w:before="0" w:after="45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Kiss-Orbán Patrícia)</w:t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e képes vagy olvasni a jelekből?</w:t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Készíts testbeszéd vagy emoji  szótárt!</w:t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highlight w:val="white"/>
        </w:rPr>
        <w:t>Reklám</w:t>
      </w:r>
    </w:p>
    <w:p>
      <w:pPr>
        <w:pStyle w:val="Normal"/>
        <w:pBdr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(Hurták Gábor)</w:t>
      </w:r>
    </w:p>
    <w:p>
      <w:pPr>
        <w:pStyle w:val="Normal"/>
        <w:pBdr/>
        <w:shd w:val="clear" w:color="auto" w:fill="FFFFFF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észíts reklámfilmet 15 – 20 mp terjedelemben (ezt nem lépheti túl), mellyel népszerűsíted </w:t>
        <w:br/>
        <w:t>- iskolánkat</w:t>
        <w:br/>
        <w:t>- kedvenc tantárgyadat</w:t>
        <w:br/>
        <w:t>- kedvenc könyvedet</w:t>
        <w:br/>
        <w:t>- hobbidat, kedvelt tevékenységedet</w:t>
        <w:br/>
        <w:t>- kedvenc állatodat (kutya, cica stb.)</w:t>
        <w:br/>
        <w:t>- saját magadat</w:t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lassz egyet a fenti témákból! Filmed tartalmazhat (sőt!) humoros elemeket is.</w:t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A szó elszáll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ászló Anita, Kolonics Judi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 Az angol  írásbeli kommunikáció változása  Shakespeare korától napjainkig, sőt a jövő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szítsetek egy levelet, leírást, "irodalmi szöveget", üzenetet, emailt, SMS-t, képregényt, beszélgetést, párbeszédet, stb. különböző korok stílusá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rmilyen kiállítható formátumban gondolkodhattok, pergamen, papírtekercs, üdvözlőlap, Power pointos bemutató, stb., bemutatva az írásbeli kommunikáció változásait.(stílusbeli, szóhasználati, formai változások, különbség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 Az angol szóbeli kommunikáció változása Shakespeare korától napjainkig, sőt  a jövő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szíthettek filmet, reklámfilmet, interjút, beszélgetést, párbeszédeket, üzeneteket, stb., megjelenítve korhű ruhákba öltözve,  bemutatva a  szóbeli kommunikáció változásait. (stílusbeli, szóhasználati, gesztus-, testbeszédi, formai változáso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z ének és a zene mint kommuniká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Gulyás-Szabó Hajnalk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95" w:hanging="78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álassz egy daljátékot vagy egy operát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szíts egyik jelenetéhez színpadképet maketten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l.: Kodály Zoltán: Háry János, Bizet: Carmen, Mozart: Varázsfuvol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95" w:hanging="78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- Kodály Zoltán évfordul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szíts képzeletbeli riportot Kodály Zoltánnal, aki kiváló zeneszerző, zenepedagógus, a Kodály-módszer megalkotója volt. Riportodat leírhatod, filmre veheted a Kodály Zoltánt alakító színésszel, azaz egyik társaddal! Segítségül nézd meg a következő linket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youtube.com/watch?v=Cz_-AmIW5I0&amp;t=2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95" w:hanging="7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ály Zoltán Emlékmúzeu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0 tavaszán a magyar zenetörténet legfontosabb alkotóműhelyeinek egyike nyílt meg Budapesten a hazai s a külföldi látogató előtt - az egyetlen e fő műhelyek között, mely lényegében úgy maradt fenn, ahogy halhatatlan lakója, Kodály Zoltán elhagyt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őzetes felada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Járd végig a múzeumot csapatoddal és Hajni nénivel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ojektnapokon készíts az emlékházról egy vetélkedőre való kérdéssor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lusztrációval, ami egy Kodály - verseny egyik feladata lehe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c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c51c2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51c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istudastar.ajtk.hu/hu/kutatoi-blog/klimavedelem-francia-modra-franciaorszag-szerepvallalasa-a-nemzetkozi-klimapolitikaban" TargetMode="External"/><Relationship Id="rId3" Type="http://schemas.openxmlformats.org/officeDocument/2006/relationships/hyperlink" Target="https://youtu.be/ZepcQLG_rVA" TargetMode="External"/><Relationship Id="rId4" Type="http://schemas.openxmlformats.org/officeDocument/2006/relationships/hyperlink" Target="https://youtu.be/QHjVnQ5qPKA" TargetMode="External"/><Relationship Id="rId5" Type="http://schemas.openxmlformats.org/officeDocument/2006/relationships/hyperlink" Target="https://youtu.be/vp2YGRwPC08" TargetMode="External"/><Relationship Id="rId6" Type="http://schemas.openxmlformats.org/officeDocument/2006/relationships/hyperlink" Target="https://youtu.be/rwDWCeaea4M" TargetMode="External"/><Relationship Id="rId7" Type="http://schemas.openxmlformats.org/officeDocument/2006/relationships/hyperlink" Target="https://youtu.be/YzgQXpgsdww" TargetMode="External"/><Relationship Id="rId8" Type="http://schemas.openxmlformats.org/officeDocument/2006/relationships/hyperlink" Target="https://www.youtube.com/watch?v=Cz_-AmIW5I0&amp;t=2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syhgCxLd53pm7CzEeY3Arx8EWbQ==">AMUW2mWMZglRv9CJQaJ5Rf21hx2mTQg7y9RXCfKYDqlw8l+Mg8S44+WLYzLUUXh/t+r2ckrTOz9zZi1LH7w49MKN8o/PdBtQNog43MuKb6/rp/4PGd7JY8+jYgK2YSY8gmTt+Fw7CH89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86</Words>
  <Characters>4734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37:00Z</dcterms:created>
  <dc:creator>36303</dc:creator>
  <dc:description/>
  <dc:language>en-US</dc:language>
  <cp:lastModifiedBy>Solti Katalin</cp:lastModifiedBy>
  <dcterms:modified xsi:type="dcterms:W3CDTF">2021-11-09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