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mentési 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16 óra előtt megszervezett egyéb foglalkozás al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ulírott…………………………………………., azzal a kéréssel fordulok az Igazgató Asszonyhoz, hogy ………………………………………. nevű gyermekemet (8.a osztályos tanulót)  a 2018-2019-es tanévben a 16 óra előtt megszervezett egyéb (napközi, tanulószoba stb.) foglalkozás alól a hét valamennyi napján felmenteni szíveskedj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ok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dapest, 2018. szeptember 3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törvényes képviselő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50:00Z</dcterms:created>
  <dc:creator>solti.katalin</dc:creator>
  <dc:description/>
  <cp:keywords/>
  <dc:language>en-US</dc:language>
  <cp:lastModifiedBy>Kati</cp:lastModifiedBy>
  <dcterms:modified xsi:type="dcterms:W3CDTF">2018-09-03T20:50:00Z</dcterms:modified>
  <cp:revision>2</cp:revision>
  <dc:subject/>
  <dc:title>Felmentési kérelem</dc:title>
</cp:coreProperties>
</file>