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dves Szülők!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ső tagozaton a következő tanszerekre lesz szükség az egyes tantárgyakhoz.</w:t>
      </w:r>
    </w:p>
    <w:tbl>
      <w:tblPr>
        <w:tblStyle w:val="a"/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6551"/>
      </w:tblGrid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gyar nyelv és irodalo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/>
              <w:t>2 db A/5-ös vonalas füzet (Kulcsár Sára tanítványainak)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degen nyelv (francia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évfolyam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db kis alakú sima füzet, írószerek: grafit ceruza, színes ceruzák, radír</w:t>
            </w:r>
          </w:p>
          <w:p>
            <w:pPr>
              <w:pStyle w:val="Normal"/>
              <w:widowControl w:val="false"/>
              <w:pBdr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 évfolyam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 db kis alakú vonalas füzet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írószerek: grafit ceruza, színes ceruzák, radír</w:t>
            </w:r>
          </w:p>
          <w:p>
            <w:pPr>
              <w:pStyle w:val="Normal"/>
              <w:widowControl w:val="false"/>
              <w:pBdr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 évfolyam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 db kis alakú vonalas füzet, 1 db szótárfüze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, írószerek: grafit ceruza, színes ceruzák, radír</w:t>
            </w:r>
          </w:p>
          <w:p>
            <w:pPr>
              <w:pStyle w:val="Normal"/>
              <w:widowControl w:val="false"/>
              <w:pBdr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 évfolyam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 db kis alakú vonalas füzet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írószerek: grafit ceruza, színes ceruzák, radír</w:t>
            </w:r>
          </w:p>
          <w:p>
            <w:pPr>
              <w:pStyle w:val="Normal"/>
              <w:widowControl w:val="false"/>
              <w:pBdr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5. évfolyam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db A5-ös vonalas füzet, 1 db szótárfüzet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írószerek: grafit ceruza, színes ceruzák, radír</w:t>
            </w:r>
          </w:p>
          <w:p>
            <w:pPr>
              <w:pStyle w:val="Normal"/>
              <w:widowControl w:val="false"/>
              <w:pBdr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-8. évfolyam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 db kis alakú vonalas füzet (szótárfüzet és ragozási füzet folytathatóak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írószerek: toll, grafit ceruza, színes ceruzák, radír</w:t>
            </w:r>
          </w:p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-8. évfolyam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+1 db mappa. 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degen nyelv- ango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db A5-ös vonalas füzet, lehet a tavalyit folytatni, 1 szótárfüzet, a tavalyit kell folytatni, 1 db,. Portfólió (mappa) 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örténele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b A5-ös vonalas füzet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észetismere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 vonalas füzet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 3db grafit (2H-s), 5 db színes ceruza, kis vonalzó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öldrajz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 vastag fedelű vonalas füzet, A/4-es színes papír készlet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 3db grafit (2H-s), 5 db színes ceruza, kis vonalzó</w:t>
            </w:r>
            <w:bookmarkStart w:id="0" w:name="_GoBack"/>
            <w:bookmarkEnd w:id="0"/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db A4-es, négyzetrácsos füzet, Tk.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ém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-ös sima füzet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 3db grafit , 5 db színes ceruza, kis vonalzó, Tk., Mf.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ológ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5 vonalas füzet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3db grafit (2H-s), 5 db színes ceruza, kis vonalzó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2 db négyzethálós füzet, 1 sima füzet (a méretek a tanárokkal egyeztetve)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körző + tartalék hegy, 1 kis vonalzó (kb.15 cm-es), 1 db háromszög vonalzó, szögmérő, felszerelt tolltartó, benne legalább 3 db grafit, toll, radír, + 6db színes (sárga,zöld,piros,kék+ két választott szín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6. osztálytól zsebszámológép (négyzetgyököt is tudjon számolni)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chnika </w:t>
            </w:r>
            <w:r>
              <w:rPr>
                <w:b/>
              </w:rPr>
              <w:t xml:space="preserve"> és tervezé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  <w:t>A/4-es sima füzet ( 3 évre 1 db!), 20 db AA/4-es műszaki rajzlap, nagyméretű háromszög vonalzó, 25 cm-nél hosszabb egyenes vonalzó, körző, vastag ecset, papírzsebkendő, textilt, műanyagot is elvágni képes olló, folyékony ragasztó (pl. PVA, vagy Technokol, stb), varrótű, 6 db 51 mm-es binder csipesz</w:t>
            </w:r>
          </w:p>
          <w:p>
            <w:pPr>
              <w:pStyle w:val="Normal"/>
              <w:widowControl w:val="false"/>
              <w:ind w:left="0" w:hanging="2"/>
              <w:rPr/>
            </w:pPr>
            <w:r>
              <w:rPr/>
              <w:t xml:space="preserve">1-2 db újrahasznosítható anyagot gyűjtsünk: Kimustrált póló, pamut zokni, műanyag palack, tetrapak doboz, papír guriga, kis maradék fonal - vastagabbak a jobbak, </w:t>
            </w:r>
          </w:p>
          <w:p>
            <w:pPr>
              <w:pStyle w:val="Normal"/>
              <w:widowControl w:val="false"/>
              <w:ind w:left="0" w:hanging="2"/>
              <w:rPr/>
            </w:pPr>
            <w:r>
              <w:rPr/>
              <w:t>Ha  elfogy, természetesen pótolni kell.</w:t>
            </w:r>
          </w:p>
          <w:p>
            <w:pPr>
              <w:pStyle w:val="Normal"/>
              <w:widowControl w:val="false"/>
              <w:ind w:left="0" w:hanging="2"/>
              <w:rPr/>
            </w:pPr>
            <w:r>
              <w:rPr/>
              <w:t>Kérem, hogy tolltartónál nem nagyobb tárolókban hozzák az órai felszerelésüket, hogy ne kelljen cipekedniük és el se veszítsék, elférjen a pad felületén.</w:t>
            </w:r>
          </w:p>
          <w:p>
            <w:pPr>
              <w:pStyle w:val="Normal"/>
              <w:widowControl w:val="false"/>
              <w:spacing w:before="0" w:after="200"/>
              <w:ind w:left="0" w:hanging="2"/>
              <w:rPr/>
            </w:pPr>
            <w:r>
              <w:rPr/>
              <w:t>Erős átfedés van a matematika, illetve a rajz tárggyal.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b A5-ös vonalas füzet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Éne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b A5-ös 5 vonalas füzet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jz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>
                <w:color w:val="000000"/>
                <w:sz w:val="20"/>
                <w:szCs w:val="20"/>
              </w:rPr>
              <w:t>füzet a művészettörténeti jegyzetekhez, ábrákhoz</w:t>
            </w:r>
            <w:r>
              <w:rPr/>
              <w:t xml:space="preserve"> - 4 évre szól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>
                <w:color w:val="000000"/>
                <w:sz w:val="20"/>
                <w:szCs w:val="20"/>
              </w:rPr>
              <w:t>1 egyszerű</w:t>
            </w:r>
            <w:r>
              <w:rPr/>
              <w:t xml:space="preserve"> A/4-es papírból készült </w:t>
            </w:r>
            <w:r>
              <w:rPr>
                <w:color w:val="000000"/>
                <w:sz w:val="20"/>
                <w:szCs w:val="20"/>
              </w:rPr>
              <w:t>mappa a</w:t>
            </w:r>
            <w:r>
              <w:rPr/>
              <w:t xml:space="preserve">mibe egyénenként gyűlnek a 2D-s éves munkáik. Elejét ki-ki egyénileg díszí majd a megadott szempontok szerint (ezért ne drága, díszes mappát válasszunk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/>
              <w:t xml:space="preserve">ormál </w:t>
            </w:r>
            <w:r>
              <w:rPr>
                <w:color w:val="000000"/>
                <w:sz w:val="20"/>
                <w:szCs w:val="20"/>
              </w:rPr>
              <w:t xml:space="preserve">méretű háromszög vonalzó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>
                <w:color w:val="000000"/>
                <w:sz w:val="20"/>
                <w:szCs w:val="20"/>
              </w:rPr>
              <w:t xml:space="preserve">25 cm-nél </w:t>
            </w:r>
            <w:r>
              <w:rPr/>
              <w:t>hosszabb</w:t>
            </w:r>
            <w:r>
              <w:rPr>
                <w:color w:val="000000"/>
                <w:sz w:val="20"/>
                <w:szCs w:val="20"/>
              </w:rPr>
              <w:t xml:space="preserve"> egyenes vonalzó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>
                <w:color w:val="000000"/>
                <w:sz w:val="20"/>
                <w:szCs w:val="20"/>
              </w:rPr>
              <w:t>körző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1-2 rúd ágszén (nem préselt stift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>
                <w:color w:val="000000"/>
                <w:sz w:val="20"/>
                <w:szCs w:val="20"/>
              </w:rPr>
              <w:t>vastag, jó minőségű ecs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működőképes </w:t>
            </w:r>
            <w:r>
              <w:rPr>
                <w:color w:val="000000"/>
                <w:sz w:val="20"/>
                <w:szCs w:val="20"/>
              </w:rPr>
              <w:t xml:space="preserve">olló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folyékony </w:t>
            </w:r>
            <w:r>
              <w:rPr>
                <w:color w:val="000000"/>
                <w:sz w:val="20"/>
                <w:szCs w:val="20"/>
              </w:rPr>
              <w:t xml:space="preserve">ragasztó (pl. PVA, vagy </w:t>
            </w:r>
            <w:r>
              <w:rPr/>
              <w:t>Technokol stb)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/>
              <w:t>2 db kihegyezett 2</w:t>
            </w:r>
            <w:r>
              <w:rPr>
                <w:color w:val="000000"/>
                <w:sz w:val="20"/>
                <w:szCs w:val="20"/>
              </w:rPr>
              <w:t>B-s, vagy puhább ceruz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>
                <w:color w:val="000000"/>
                <w:sz w:val="20"/>
                <w:szCs w:val="20"/>
              </w:rPr>
              <w:t>radí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/>
              <w:t>2-3 tetszőleges színű, méretű, hegyű filctol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>
                <w:color w:val="000000"/>
                <w:sz w:val="20"/>
                <w:szCs w:val="20"/>
              </w:rPr>
              <w:t xml:space="preserve">1-1 tubus </w:t>
            </w:r>
            <w:r>
              <w:rPr/>
              <w:t>tempera: kék (ultramarin), vörös, sárga (kadmium), fehér, fekete. Vízfesték nem kel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/>
              <w:t>Megkönnyíti a szerkesztést: 2 db 51 mm-es binder csipesz, 1 m 1,5 mm átmérőjű gumiszala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/>
              <w:t>1 db víztiszta irattartó tasak (bugy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hanging="2"/>
              <w:rPr/>
            </w:pPr>
            <w:r>
              <w:rPr/>
              <w:t>1 permanent és filc és 1 törölhető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/>
            </w:pPr>
            <w:r>
              <w:rPr/>
              <w:t>Ha  elfogy, természetesen pótolni kell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/>
              <w:t>Kérem, hogy tolltartónál nem nagyobb tárolókban hozzák az órai felszerelésüket. Ne kelljen cipekedniük ne veszítsék el, elférjen munkájuk mellett a pad felületén.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stnevelé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yanaz, mint alsóban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ztályfőnök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  <w:t>-----------------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yéb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kefüzet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 borítók,</w:t>
            </w:r>
            <w:r>
              <w:rPr>
                <w:color w:val="000000"/>
                <w:sz w:val="20"/>
                <w:szCs w:val="20"/>
              </w:rPr>
              <w:t xml:space="preserve"> írólapok, tartalék füzetek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atodiktól kezdve az előző évi füzetek MINDEN tantárgyból folytathatók!!!!!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</w:t>
      </w:r>
      <w:r>
        <w:rPr>
          <w:b/>
          <w:color w:val="000000"/>
          <w:sz w:val="20"/>
          <w:szCs w:val="20"/>
          <w:u w:val="single"/>
        </w:rPr>
        <w:t xml:space="preserve">aláhúzott </w:t>
      </w:r>
      <w:r>
        <w:rPr>
          <w:color w:val="000000"/>
          <w:sz w:val="20"/>
          <w:szCs w:val="20"/>
        </w:rPr>
        <w:t xml:space="preserve">eszközökkel, tanszerekkel talán már rendelkeznek a gyerekek, ha mégsem, kérem, hogy szerezzék be azokat. 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lemes nyári szünetet, jó pihenést és nagyon sok sikert kívánok!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apest, 202</w:t>
      </w:r>
      <w:r>
        <w:rPr/>
        <w:t>4.</w:t>
      </w:r>
      <w:r>
        <w:rPr>
          <w:color w:val="000000"/>
          <w:sz w:val="20"/>
          <w:szCs w:val="20"/>
        </w:rPr>
        <w:tab/>
        <w:tab/>
        <w:tab/>
        <w:tab/>
        <w:t>Katona Gabriella</w:t>
      </w:r>
    </w:p>
    <w:p>
      <w:pPr>
        <w:pStyle w:val="Normal"/>
        <w:pBdr/>
        <w:spacing w:lineRule="auto" w:line="240" w:before="0" w:after="20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intézményvezető</w:t>
      </w:r>
    </w:p>
    <w:sectPr>
      <w:type w:val="nextPage"/>
      <w:pgSz w:w="11906" w:h="16838"/>
      <w:pgMar w:left="1417" w:right="1417" w:gutter="0" w:header="0" w:top="540" w:footer="0" w:bottom="5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i515r94KwFM+5CWM70bXsbToarg==">CgMxLjA4AHIhMTZOSUpWUzhoN2FuZTExclhkQ3BOcG93OTJacENxNGl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3</Words>
  <Characters>3679</Characters>
  <CharactersWithSpaces>4204</CharactersWithSpaces>
  <Paragraphs>8</Paragraphs>
  <Company>Városligeti Magya- Angol Két Tanítási Nyelvű Ált.I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0:00Z</dcterms:created>
  <dc:creator>Berkes Klara</dc:creator>
  <dc:description/>
  <dc:language>en-US</dc:language>
  <cp:lastModifiedBy>Solti Katalin</cp:lastModifiedBy>
  <cp:lastPrinted>2025-08-14T08:10:00Z</cp:lastPrinted>
  <dcterms:modified xsi:type="dcterms:W3CDTF">2025-08-21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