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zközlista a 4.a osztálynak a 2025-26-os tanév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üzetek: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üzenő füzet: 4.-es vonalazású füzet (száma: 21-32) 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jén a legfontosabb telefonszámok, lakcím, ki viheti haza, mehet-e egyedül, ill. ha kialakul, a különórák ideje, helye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előregyártott leckefüzet 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olvasás, nyelvtan, fogalmazás, tollbamondás: 4.-es vonalazású füzet 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matek: négyzethálós füzet – nagy méretű A4-es!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környezet és etika: 4.-es vonalazású mesefüzet (vonalas+sima oldalpárok)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francia: 4.-es vonalazású füzet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angol: vagy a tavalyi füzet + szótárfüzet vagy 4.-es vonalazású füzet + szótár füzet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informatika: 4.-es vonalazású füzet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ének: kottafüzet, jó a tavalyi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0"/>
          <w:szCs w:val="20"/>
        </w:rPr>
      </w:pPr>
      <w:r>
        <w:rPr>
          <w:sz w:val="20"/>
          <w:szCs w:val="20"/>
        </w:rPr>
        <w:t>A hitoktatók szeptemberben jelzik a hozzájuk járó gyerekeknek, hogy milyen füzetre lesz szükségük.</w:t>
      </w:r>
    </w:p>
    <w:p>
      <w:pPr>
        <w:pStyle w:val="Normal"/>
        <w:ind w:left="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írok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0 db A/4-es Dipa műszaki rajzlap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0 db félfamaentes rajzlap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5 db A/4-es fekete fotókarton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lltartóba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-4 db HB-s grafit ceruz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-1 db kék és zöld színű golyóstoll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szövegkiemelő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ékony színes ceruzák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uha radír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is vonalzó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s stiftes ragasztó és olló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örző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jz-technika dobozb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ár meglévő eszközöket elegendő frissíteni, kiegészíteni, tasakol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2 színű vízfesték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zes tálk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2 színű temper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űanyag palett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csetek: lapos fejű és hagyományos vékonytól a vastagig, keskenytől a szélesig kb. 4-4 db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 db vastag stiftes ragasztó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db folyékony ragasztó: cseppmentes Sulifix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kete tűfilc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kete legvastagabb alkoholos filc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lló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 színű filctoll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-12 színű OLAJ pasztellkrét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hér zselés toll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hér és színes gyurm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 választható színű dekorgumi lap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rnazsákba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hér póló, rövidnadrág, tornacipő, hajgumi, igény szerint dezod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éb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gény szerint ülőpár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áltócipő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zabadidős rajzoláshoz vázlatfüzet vagy nagy alakú füze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gy mappa a padba a fénymásolatoknak, fecniknek, rajzoknak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ajz mappa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97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Jó pihenést és vidám vakációt kívánok!</w:t>
        <w:tab/>
      </w:r>
    </w:p>
    <w:p>
      <w:pPr>
        <w:pStyle w:val="ListParagraph"/>
        <w:tabs>
          <w:tab w:val="clear" w:pos="708"/>
          <w:tab w:val="left" w:pos="9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suzsa néni</w:t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57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22343f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2343f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45e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234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01FB27-5856-4561-9F8D-323C14A7E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974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7:00Z</dcterms:created>
  <dc:creator>Tóth Lívia</dc:creator>
  <dc:description/>
  <dc:language>en-US</dc:language>
  <cp:lastModifiedBy>zs.desi@gmail.com</cp:lastModifiedBy>
  <cp:lastPrinted>2022-06-16T08:53:00Z</cp:lastPrinted>
  <dcterms:modified xsi:type="dcterms:W3CDTF">2025-06-27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