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-os tané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zetek: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üzenő füzet: 4.-es vonalazású füzet (száma: 21-32) 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jén a legfontosabb telefonszámok, lakcím, ki viheti haza, mehet-e egyedül, ill. ha kialakul, a különórák ideje, helye, esetleges allergia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lőregyártott leckefüzet 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olvasás, nyelvtan, fogalmazás, tollbamondás: 4.-es vonalazású füzet 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matek: nagy alakú  négyzethálós füzet 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környezet és etika: 4.-es vonalazású mesefüzet (vonalas+sima oldalpárok)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francia: 4.-es vonalazású füzet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angol: vagy a tavalyi füzet + szótárfüzet vagy 4.-es vonalazású füzet + szótár füzet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informatika: 4.-es vonalazású füzet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ének: kottafüzet, jó a tavalyi</w:t>
      </w:r>
    </w:p>
    <w:p>
      <w:pPr>
        <w:pStyle w:val="ListParagraph"/>
        <w:numPr>
          <w:ilvl w:val="0"/>
          <w:numId w:val="1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A hitoktatók szeptemberben jelzik a hozzájuk járó gyerekeknek, hogy milyen füzetre lesz szükségük.</w:t>
      </w:r>
    </w:p>
    <w:p>
      <w:pPr>
        <w:pStyle w:val="Normal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írok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 db A/4-es Dipa műszaki rajzlap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0 db félfamaentes rajzlap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5 db A/4-es fekete fotókarton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gy csomag élénk színű  színes papí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lltartóba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-4 db HB-s grafit ceruza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-1 db kék és zöld színű golyóstoll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ékony színes ceruzák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uha radír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is vonalzó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s stiftes ragasztó és olló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örző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jz-technika dobozb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ár meglévő eszközöket elegendő frissíteni, kiegészít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2 színű vízfesték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zes tálka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2 színű tempera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űanyag paletta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csetek: lapos fejű és hagyományos vékonytól a vastagig, keskenytől a szélesig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db vastag stiftes ragasztó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db folyékony ragasztó: cseppmentes Sulifix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kete tűfilc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lló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2 színű filctoll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hér zselés toll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hér és színes gyur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nazsákba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hér póló, rövidnadrág, tornacipő, hajgumi, igény szerint dezod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gény szerint ülőpárna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áltócipő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abadidős rajzoláshoz vázlatfüzet vagy nagy alakú füze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gy mappa a padba a fénymásolatoknak, rajzoknak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ajz mappa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db jó minőségű gumilab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zeptemberben találkozunk! </w:t>
      </w:r>
      <w:r>
        <w:rPr>
          <w:rFonts w:eastAsia="Segoe UI Emoji" w:cs="Segoe UI Emoji" w:ascii="Segoe UI Emoji" w:hAnsi="Segoe UI Emoji"/>
          <w:sz w:val="20"/>
          <w:szCs w:val="20"/>
        </w:rPr>
        <w:t>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>Orsi nén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a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656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0:00Z</dcterms:created>
  <dc:creator>Orsi néni</dc:creator>
  <dc:description/>
  <dc:language>en-US</dc:language>
  <cp:lastModifiedBy>Orsi néni</cp:lastModifiedBy>
  <dcterms:modified xsi:type="dcterms:W3CDTF">2025-07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